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0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ело № 02-0010/2615/2024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рта 2024 года</w:t>
        <w:tab/>
        <w:t xml:space="preserve">                        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  Лёвкиной Л.П., с участием истца Медведевой Т.И., представителя ответчика Мгеладзе Н.П.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едведевой Татьяны Ивановны к индивидуальному предпринимателю Елизарьевой Наталье Николаевне о защите прав потребителе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а Медведевой Татьяны Ивановны к индивидуальному предпринимателю Елизарьевой Наталье Николаевне о защите прав потребителей - отказать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Т.Л. Скоробогатая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rStyle w:val="CatUserDefinedgrp10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12">
    <w:name w:val="cat-UserDefined grp-1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